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05" r="-1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1.11.2019</w:t>
        <w:tab/>
        <w:tab/>
        <w:t xml:space="preserve">                                                                     № 459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внесення змін до розпоряджен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іського голови від 04.03.2019 № 104-р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“Про місцеве самоврядування в Україні”, відповідно до постанови Кабінету Міністрів України від 04.06.2003 № 848 “Про впорядкування використання легкових автомобілів бюджетними установами та організаціями”, у зв’язку з кадровими змінами та з метою своєчасного реагуванн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зміни до розпорядження міського голови від 04.03.2019          № 104-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“Про закріплення службового автотранспорту та втрату чинності розпоряджень міського голови від 19.12.2018 №565-р та від 01.02.2019 №58-р” зі змінами внесеними розпорядженням міського голови від 13.08.2019 №360-р, а са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п.5 п.1 викласти в наступн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5) TOYOTA COROLLA, державний номер АР 9005 ЕМ — водія                 Медведєва І., першого заступника міського голови з питань діяльності виконавчих органів ради Рудакову І., начальника управління соціально-економічного розвитку міста виконавчого комітету Захарчука Ю;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внити пп.7 п1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7) PEUGEOT 301, державний номер АР 9001 ЕH — керуючого справами Семікіна М.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за виконанням цього розпорядження покласти на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val="uk-UA"/>
        </w:rPr>
        <w:t xml:space="preserve">  керуючого справами виконкому Семікіна 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екретар Мелітопольської міської ради                                    Роман РОМАН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360" w:top="1019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4:00Z</dcterms:created>
  <dc:creator>Admin</dc:creator>
  <dc:description/>
  <cp:keywords/>
  <dc:language>en-US</dc:language>
  <cp:lastModifiedBy>Олена Байрак</cp:lastModifiedBy>
  <cp:lastPrinted>2019-11-05T08:42:00Z</cp:lastPrinted>
  <dcterms:modified xsi:type="dcterms:W3CDTF">2021-07-27T12:28:00Z</dcterms:modified>
  <cp:revision>3</cp:revision>
  <dc:subject/>
  <dc:title> </dc:title>
</cp:coreProperties>
</file>